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valstspilsētas pašvaldība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1.07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4-42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valstspilsētas pašvaldība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valstspilsētas pašvaldība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pie Zemitāna ielas 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- </w:t>
      </w:r>
      <w:bookmarkStart w:id="2" w:name="_Hlk1695209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īgas valstspilsētas pašvaldība</w:t>
      </w:r>
      <w:bookmarkEnd w:id="2"/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ku ciršanas ierosinātājs – </w:t>
      </w:r>
      <w:bookmarkStart w:id="3" w:name="_Hlk169520917"/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s valstspilsētas pašvaldības Centrālās administrācijas Publiskās infrastruktūras attīstības pārvalde</w:t>
      </w:r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18.06.2024. līdz 02.07.2024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lv-LV"/>
        </w:rPr>
      </w:pPr>
      <w:r>
        <w:rPr>
          <w:rFonts w:cs="Times New Roman"/>
          <w:b/>
          <w:i/>
          <w:sz w:val="26"/>
          <w:szCs w:val="26"/>
          <w:u w:val="single"/>
          <w:lang w:val="lv-LV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 xml:space="preserve">Rīgas valstspilsētas pašvaldības Apstādījumu saglabāšanas komisijas </w:t>
      </w:r>
      <w:bookmarkStart w:id="4" w:name="_Hlk169520765"/>
      <w:r>
        <w:rPr>
          <w:b/>
          <w:i/>
          <w:sz w:val="26"/>
          <w:szCs w:val="26"/>
          <w:u w:val="single"/>
          <w:lang w:val="lv-LV"/>
        </w:rPr>
        <w:t>10.06.2024. sēdes protokols Nr. 24, 1.2.13.§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  <w:bookmarkEnd w:id="4"/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rFonts w:eastAsia="Calibri"/>
          <w:color w:val="000000"/>
          <w:lang w:val="lv-LV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lv-LV"/>
        </w:rPr>
        <w:t xml:space="preserve">Saistībā ar plānoto būvniecību Rīgā, Zemesgabalā bez adreses (kadastra apzīmējums 0100 035 0154), pie Zemitāna ielas 9 paredzēts cirst </w:t>
      </w:r>
      <w:bookmarkStart w:id="5" w:name="_Hlk169520821"/>
      <w:r>
        <w:rPr>
          <w:b/>
          <w:bCs/>
          <w:color w:val="000000"/>
          <w:sz w:val="26"/>
          <w:szCs w:val="26"/>
          <w:u w:val="single"/>
          <w:lang w:val="lv-LV"/>
        </w:rPr>
        <w:t>1 parasto liepu ø 42 cm un 1 holandes liepu ø 36 cm 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  <w:lang w:val="lv-LV"/>
        </w:rPr>
      </w:pPr>
      <w:bookmarkEnd w:id="5"/>
      <w:r>
        <w:rPr>
          <w:b/>
          <w:bCs/>
          <w:color w:val="000000"/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 xml:space="preserve">zemesgabalā ar kadastra apzīmējumu </w:t>
      </w:r>
      <w:bookmarkStart w:id="6" w:name="_Hlk169520740"/>
      <w:r>
        <w:rPr>
          <w:rFonts w:eastAsia="TimesNewRomanPSMT;Yu Gothic"/>
          <w:b/>
          <w:bCs/>
          <w:i/>
          <w:iCs/>
          <w:sz w:val="26"/>
          <w:szCs w:val="26"/>
          <w:u w:val="single"/>
          <w:lang w:val="lv-LV"/>
        </w:rPr>
        <w:t>0100 035 0154</w:t>
      </w:r>
      <w:bookmarkEnd w:id="6"/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7" w:name="_Hlk81912388"/>
            <w:bookmarkEnd w:id="7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stā 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rFonts w:eastAsia="TimesNewRomanPSMT;Yu Gothic"/>
                <w:sz w:val="20"/>
                <w:szCs w:val="20"/>
                <w:lang w:val="lv-LV"/>
              </w:rPr>
              <w:t>ø 42 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  <w:lang w:val="lv-LV"/>
              </w:rPr>
            </w:pPr>
            <w:r>
              <w:rPr>
                <w:rFonts w:eastAsia="TimesNewRomanPSMT;Yu Gothic"/>
                <w:sz w:val="20"/>
                <w:szCs w:val="20"/>
                <w:lang w:val="lv-LV"/>
              </w:rPr>
              <w:t>ø 36 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</w:t>
      </w:r>
      <w:r>
        <w:rPr/>
        <w:t>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01"/>
      </w:tblGrid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Rīgas valstspilsētas pašvaldības Pilsētas attīstības departamenta Pilsētvides dizaina un inženierbūvju pārvaldes Koku novērtēšanas nodaļas vadītājs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Freimani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9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4-07-11T09:1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publiskās apspriešanas procedūru koku ciršanai pie Zemitāna ielas 9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1.07.2024.</vt:lpwstr>
  </property>
  <property fmtid="{D5CDD505-2E9C-101B-9397-08002B2CF9AE}" pid="24" name="REG_NUMURS">
    <vt:lpwstr>DA-24-42-zi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valstspilsētas pašvaldības Pilsētas attīstības departaments</vt:lpwstr>
  </property>
</Properties>
</file>