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 xml:space="preserve">ZiŅojums par PUBLISKĀS APSPRIEŠANAS PROCEDŪRU koku ciršanAI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1.11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51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Jāņa Asara ielā 5, Pērnavas ielā 62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s-ES"/>
        </w:rPr>
        <w:t>A/S Protezēšanas un ortopēdijas centrs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Rīga, Jāņa Asara iela 5; Pērnavas iela 62 (kadastra apzīmējum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0100 037 018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1.11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4.11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6.09.2022. sēdes protokols Nr. 39, 1.3.7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 xml:space="preserve">Saistībā ar to </w:t>
      </w:r>
      <w:r>
        <w:rPr>
          <w:b/>
          <w:bCs/>
          <w:color w:val="000000"/>
          <w:sz w:val="26"/>
          <w:szCs w:val="26"/>
          <w:u w:val="single"/>
          <w:lang w:val="es-ES"/>
        </w:rPr>
        <w:t>ka koki bojā ēkas sienas</w:t>
      </w:r>
      <w:r>
        <w:rPr>
          <w:b/>
          <w:bCs/>
          <w:color w:val="000000"/>
          <w:sz w:val="26"/>
          <w:szCs w:val="26"/>
          <w:u w:val="single"/>
          <w:lang w:val="lv-LV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37 018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32, 4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, 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 xml:space="preserve">Skaits kopā </w:t>
            </w:r>
            <w:r>
              <w:rPr>
                <w:b/>
                <w:bCs/>
                <w:i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7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1-21T12:2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