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850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zpildmērījuma plāna noformēšana</w:t>
      </w:r>
    </w:p>
    <w:p>
      <w:pPr>
        <w:pStyle w:val="Header"/>
        <w:tabs>
          <w:tab w:val="clear" w:pos="4153"/>
          <w:tab w:val="clear" w:pos="8306"/>
          <w:tab w:val="center" w:pos="850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665"/>
          <w:tab w:val="center" w:pos="850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pacing w:lineRule="auto" w:line="336"/>
              <w:jc w:val="both"/>
              <w:rPr>
                <w:b/>
                <w:b/>
              </w:rPr>
            </w:pPr>
            <w:r>
              <w:rPr>
                <w:b/>
              </w:rPr>
              <w:t>NOFORMĒJUMS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jc w:val="both"/>
              <w:rPr>
                <w:b/>
                <w:b/>
              </w:rPr>
            </w:pPr>
            <w:r>
              <w:rPr/>
              <w:t>Izdrukas lapas rām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spacing w:lineRule="auto" w:line="3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center" w:pos="8505" w:leader="none"/>
              </w:tabs>
              <w:jc w:val="both"/>
              <w:rPr>
                <w:b/>
                <w:b/>
              </w:rPr>
            </w:pPr>
            <w:r>
              <w:rPr/>
              <w:t>Topogrāfiskās informācijas novietojuma sh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spacing w:lineRule="auto" w:line="3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>
                <w:b/>
                <w:b/>
              </w:rPr>
            </w:pPr>
            <w:r>
              <w:rPr/>
              <w:t>Izdrukas lapu numerācija un sh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spacing w:lineRule="auto" w:line="3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>
                <w:b/>
                <w:b/>
              </w:rPr>
            </w:pPr>
            <w:r>
              <w:rPr/>
              <w:t>Pasūtījuma nosaukums (piemēram, ūdensvada izpildmērījuma plāns), objekta adr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spacing w:lineRule="auto" w:line="3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Pasūtījuma identifikācij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Administratīvā teritor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jc w:val="both"/>
              <w:rPr>
                <w:b/>
                <w:b/>
              </w:rPr>
            </w:pPr>
            <w:r>
              <w:rPr/>
              <w:t>Mēro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spacing w:lineRule="auto" w:line="3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>
                <w:b/>
                <w:b/>
              </w:rPr>
            </w:pPr>
            <w:r>
              <w:rPr/>
              <w:t>Koordinātu tīkla krustpunk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spacing w:lineRule="auto" w:line="3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Koordinātu tīkla krustpunktu koordinā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spacing w:lineRule="auto" w:line="3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Ziemeļu virziena norā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spacing w:lineRule="auto" w:line="3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VZD izsniegtās Kadastra informācijas sistēmas datnes nosaukums un dat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spacing w:lineRule="auto" w:line="3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pacing w:lineRule="auto" w:line="33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TBILDĪGĀS UN IESAISTĪTĀS PERSONAS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Mērnieka vārds, uzvārds, sertifikāta numurs, paraksts, dat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Komersanta nosaukums, reģistrācijas num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Atbildīgā vadītāja amata nosaukums, vārds, uzvārds, paraksts, dat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Pasūtītāja vārds, uzvārds vai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Ģeodēzija</w:t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Koordinātu sist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Augstumu sistē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Izmantotie ģeodēziskā tīkla punkti, koordinātas, augst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Izmantotās pastāvīgās globālās pozicionēšanas bāzes staciju sistēm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3828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Mēroga koefici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Uzmērīšanas apstākļi (inženierkomunikācijā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Lauka darbu datums vai periods – sākuma un beigu dat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Uzmērīšana un Attēlošana</w:t>
            </w:r>
          </w:p>
        </w:tc>
      </w:tr>
      <w:tr>
        <w:trPr>
          <w:trHeight w:val="56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8364" w:leader="dot"/>
                <w:tab w:val="center" w:pos="8505" w:leader="none"/>
              </w:tabs>
              <w:jc w:val="both"/>
              <w:rPr>
                <w:color w:val="FF0000"/>
              </w:rPr>
            </w:pPr>
            <w:r>
              <w:rPr/>
              <w:t>Plānā ir saglabāti mērītie punkti (piketi, punktu kodi, augstuma atzīmes) VAI iesniegumam ir pievienota atsevišķa datne ar ģeodēziskajiem mērījum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Posmu garu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dot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Raksturlielumi (teknes, cauruļu augstumi, kabeļu augšas, diametri, materiāls, tīrās grīdas vai „0.00” atzīmes, jumta kores augstuma atzīmes u.tml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left" w:pos="8364" w:leader="dot"/>
                <w:tab w:val="center" w:pos="8505" w:leader="none"/>
              </w:tabs>
              <w:jc w:val="both"/>
              <w:rPr/>
            </w:pPr>
            <w:r>
              <w:rPr/>
              <w:t>Lauzuma punkti un to koordinā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jc w:val="both"/>
              <w:rPr/>
            </w:pPr>
            <w:r>
              <w:rPr/>
              <w:t>Projektētās un faktiskās piesai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665"/>
                <w:tab w:val="left" w:pos="2694" w:leader="none"/>
                <w:tab w:val="center" w:pos="850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2665"/>
          <w:tab w:val="left" w:pos="2694" w:leader="none"/>
          <w:tab w:val="left" w:pos="8364" w:leader="dot"/>
          <w:tab w:val="center" w:pos="8505" w:leader="none"/>
        </w:tabs>
        <w:jc w:val="both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6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6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6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665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47:00Z</dcterms:created>
  <dc:creator>Administrators</dc:creator>
  <dc:description/>
  <cp:keywords/>
  <dc:language>en-US</dc:language>
  <cp:lastModifiedBy>Baiba Ratkus</cp:lastModifiedBy>
  <cp:lastPrinted>2013-03-05T14:08:00Z</cp:lastPrinted>
  <dcterms:modified xsi:type="dcterms:W3CDTF">2017-03-24T08:55:00Z</dcterms:modified>
  <cp:revision>4</cp:revision>
  <dc:subject/>
  <dc:title>IZPILDMĒRĪJUMU PLĀNS</dc:title>
</cp:coreProperties>
</file>